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ind w:left="-18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«БАЙКАЛЬСКИЙ ГОСУДАРСТВЕННЫЙ УНИВЕРСИТЕТ»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z w:val="16"/>
          <w:szCs w:val="16"/>
        </w:rPr>
        <w:t xml:space="preserve">ЧИТИНСКИЙ ИНСТИТУ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ЛЛЕДЖ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ись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ля студентов 1 курса (на базе 11классов)</w:t>
      </w:r>
    </w:p>
    <w:p>
      <w:pPr>
        <w:pStyle w:val="Normal"/>
        <w:spacing w:lineRule="auto" w:line="360"/>
        <w:jc w:val="center"/>
        <w:rPr/>
      </w:pPr>
      <w:r>
        <w:rPr/>
        <w:t>для студентов 2 курса (на базе 9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hanging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hanging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циальность 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Квалификация бухгалтер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720" w:right="6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Чита 2020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ы – составит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ина Татьяна Вакильевна –</w:t>
      </w:r>
      <w:r>
        <w:rPr>
          <w:sz w:val="22"/>
          <w:szCs w:val="22"/>
        </w:rPr>
        <w:t xml:space="preserve"> преподаватель дисциплин Математика </w:t>
      </w:r>
      <w:r>
        <w:rPr>
          <w:b/>
          <w:sz w:val="22"/>
          <w:szCs w:val="22"/>
        </w:rPr>
        <w:t>Самарцева Людмила Николаевна</w:t>
      </w:r>
      <w:r>
        <w:rPr>
          <w:sz w:val="22"/>
          <w:szCs w:val="22"/>
        </w:rPr>
        <w:t xml:space="preserve"> – преподаватель дисциплины Основы бухгалтерского учета, МДК 01.01 Практические основы бухгалтерского учета имущества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Исполн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Кузнецова Вероника Сергеевна – заведующий заочным отде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Style11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2"/>
          <w:szCs w:val="22"/>
        </w:rPr>
        <w:t>ОБЩИЕ УКАЗАНИЯ ПО ОФОРМЛЕНИЮ КОНТРОЛЬНЫХ РАБОТ</w:t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студенты заочного отделения при изучении ряда дисциплин и междисциплинарных курсов (МДК) выполняют домашние контрольные работы. Контрольная работа должна быть выполнена и сдана в сроки, установленные учебным графиком. Перед началом выполнения работы, студент должен внимательно прочитать все задания по своему варианту, уяснить их объем и содержание, затем изучить учебный материал по соответствующим вопросам, пользуясь рекомендуемой литературой.</w:t>
      </w:r>
    </w:p>
    <w:p>
      <w:pPr>
        <w:pStyle w:val="Normal"/>
        <w:ind w:right="7" w:firstLine="570"/>
        <w:jc w:val="both"/>
        <w:rPr/>
      </w:pPr>
      <w:r>
        <w:rPr/>
        <w:t>Контрольную работу рекомендуется выполнять в тетради (18 листов), грамотно, разборчиво, без сокращения слов, с полями для замечаний преподавателя (2см.). Титульный лист работы оформляется по установленному образцу. Для рецензии преподавателя необходимо оставить 1 чистый лист. Допускается выполнение контрольной работы в печатном варианте, на листах формата А4: шрифт 14 Times New Roman; необходимо оставлять поля: верхнее, нижнее, левое -2см, с правой стороны -1 см, межабзацный отступ 0, межстрочный интервал 1,5.</w:t>
      </w:r>
    </w:p>
    <w:p>
      <w:pPr>
        <w:pStyle w:val="Normal"/>
        <w:ind w:firstLine="567"/>
        <w:jc w:val="both"/>
        <w:rPr/>
      </w:pPr>
      <w:r>
        <w:rPr/>
        <w:t>В конце контрольной работы необходимо указать перечень используемой литературы в следующей последовательности:</w:t>
      </w:r>
    </w:p>
    <w:p>
      <w:pPr>
        <w:pStyle w:val="Normal"/>
        <w:jc w:val="both"/>
        <w:rPr/>
      </w:pPr>
      <w:r>
        <w:rPr/>
        <w:t>1.Законы Российской Федерации.</w:t>
      </w:r>
    </w:p>
    <w:p>
      <w:pPr>
        <w:pStyle w:val="Normal"/>
        <w:jc w:val="both"/>
        <w:rPr/>
      </w:pPr>
      <w:r>
        <w:rPr/>
        <w:t>2.Указы Президента РФ и постановления Правительства РФ.</w:t>
      </w:r>
    </w:p>
    <w:p>
      <w:pPr>
        <w:pStyle w:val="Normal"/>
        <w:jc w:val="both"/>
        <w:rPr/>
      </w:pPr>
      <w:r>
        <w:rPr/>
        <w:t>3.Основная учебная литература.</w:t>
      </w:r>
    </w:p>
    <w:p>
      <w:pPr>
        <w:pStyle w:val="Normal"/>
        <w:jc w:val="both"/>
        <w:rPr/>
      </w:pPr>
      <w:r>
        <w:rPr/>
        <w:t>4.Дополнительная литература по специальным вопросам (справочники, словари, брошюры).</w:t>
      </w:r>
    </w:p>
    <w:p>
      <w:pPr>
        <w:pStyle w:val="Normal"/>
        <w:jc w:val="both"/>
        <w:rPr/>
      </w:pPr>
      <w:r>
        <w:rPr/>
        <w:t>5.Журнальные и газетные статьи.</w:t>
      </w:r>
    </w:p>
    <w:p>
      <w:pPr>
        <w:pStyle w:val="Normal"/>
        <w:jc w:val="both"/>
        <w:rPr/>
      </w:pPr>
      <w:r>
        <w:rPr/>
        <w:t>6.Отчетные материалы торгового предприятия.</w:t>
      </w:r>
    </w:p>
    <w:p>
      <w:pPr>
        <w:pStyle w:val="Normal"/>
        <w:ind w:firstLine="567"/>
        <w:jc w:val="both"/>
        <w:rPr/>
      </w:pPr>
      <w:r>
        <w:rPr/>
        <w:t>Необходимо полностью указывать фамилию и инициалы автора, название книги или статьи, год и место издания (например, Памбухчиянц О.В. Организация коммерческой деятельности: Учебник, М.: Издательско-торговая корпорация «Дашков и К», 2016. – 448с.).</w:t>
      </w:r>
    </w:p>
    <w:p>
      <w:pPr>
        <w:pStyle w:val="Normal"/>
        <w:ind w:firstLine="567"/>
        <w:jc w:val="both"/>
        <w:rPr/>
      </w:pPr>
      <w:r>
        <w:rPr/>
        <w:t>После списка литературы студент ставит дату выполнения контрольной работы и подпись.</w:t>
      </w:r>
    </w:p>
    <w:p>
      <w:pPr>
        <w:pStyle w:val="Normal"/>
        <w:ind w:firstLine="567"/>
        <w:jc w:val="both"/>
        <w:rPr/>
      </w:pPr>
      <w:r>
        <w:rPr/>
        <w:t>Ответы на теоретические вопросы должны быть изложены, по существу. Решение задач необходимо сопровождать подробными описаниями и расчетами. Качество контрольной работы оценивается по тому, на сколько правильно и самостоятельно даны ответы и выполнены решения, в какой степени использована учебная литература.</w:t>
      </w:r>
    </w:p>
    <w:p>
      <w:pPr>
        <w:pStyle w:val="Normal"/>
        <w:ind w:firstLine="567"/>
        <w:jc w:val="both"/>
        <w:rPr/>
      </w:pPr>
      <w:r>
        <w:rPr/>
        <w:t xml:space="preserve">Студенты, получившие проверенную контрольную работу должны внимательно ознакомиться с рецензией преподавателя и с учетом замечаний и рекомендаций доработать отдельные вопросы. Не зачтенная контрольная работа выполняется студентом повторно с учетом рецензии и рекомендаций и сдается вместе с не зачтенной работой на проверку. 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567" w:right="6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Style11"/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2"/>
          <w:szCs w:val="22"/>
        </w:rPr>
        <w:t>МАТЕМАТИКА</w:t>
      </w:r>
    </w:p>
    <w:p>
      <w:pPr>
        <w:pStyle w:val="Normal"/>
        <w:ind w:right="-2" w:firstLine="284"/>
        <w:jc w:val="center"/>
        <w:rPr/>
      </w:pPr>
      <w:r>
        <w:rPr>
          <w:b/>
          <w:sz w:val="22"/>
          <w:szCs w:val="22"/>
        </w:rPr>
        <w:t>Задания контрольной работы</w:t>
      </w:r>
    </w:p>
    <w:p>
      <w:pPr>
        <w:pStyle w:val="Normal"/>
        <w:ind w:right="-2" w:firstLine="284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Выбор варианта контрольной работы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Контрольная работа выполняется по варианту, который зависит от фамилии и имени студента. Вариант контрольной работы выбирается по начальной букве фамилии (первая горизонтальная линия) и имени (первый столбец), затем необходимо найти ячейку, которая находится на пересечении выбранного столбца и строк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Например, студент Чащин Тимур Федорович желает узнать свой вариант контрольной по математике, в первой строке он ищет ячейку с буквой Ч, а по первому столбцу – Т. Затем находит пересечение строки и столбца, следовательно, Тимуру Федоровичу необходимо выполнить 15 вари</w:t>
      </w:r>
      <w:r>
        <w:rPr/>
        <w:t>ант.</w:t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"/>
        <w:gridCol w:w="586"/>
        <w:gridCol w:w="619"/>
        <w:gridCol w:w="567"/>
        <w:gridCol w:w="567"/>
        <w:gridCol w:w="567"/>
        <w:gridCol w:w="567"/>
        <w:gridCol w:w="658"/>
        <w:gridCol w:w="723"/>
        <w:gridCol w:w="461"/>
        <w:gridCol w:w="775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Фамилия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, 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, 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, Е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, З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, 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, Л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, О,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, С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810</wp:posOffset>
                      </wp:positionV>
                      <wp:extent cx="342900" cy="420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pt;margin-top:0.3pt;width:26.95pt;height:3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У, Ф,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9225</wp:posOffset>
                      </wp:positionV>
                      <wp:extent cx="0" cy="12325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1.75pt" to="8.25pt,10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Ц, 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, Ю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, 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, Е, 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, З, И, 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, Л, 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4625</wp:posOffset>
                      </wp:positionV>
                      <wp:extent cx="689610" cy="2533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76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13.75pt;width:54.25pt;height:19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Н, О, 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3665</wp:posOffset>
                      </wp:positionV>
                      <wp:extent cx="3197225" cy="116205"/>
                      <wp:effectExtent l="5715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0" h="1">
                                    <a:moveTo>
                                      <a:pt x="0" y="0"/>
                                    </a:moveTo>
                                    <a:lnTo>
                                      <a:pt x="6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70,1" path="m0,0l6870,0e" stroked="t" o:allowincell="t" style="position:absolute;margin-left:-6.2pt;margin-top:8.95pt;width:251.7pt;height:9.1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, С, 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0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, Ф, 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, 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, 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Ю, 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2" w:firstLine="284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Варианты контрольной работы по математике</w:t>
      </w:r>
    </w:p>
    <w:p>
      <w:pPr>
        <w:pStyle w:val="Normal"/>
        <w:ind w:right="-2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right="-2" w:firstLine="284"/>
        <w:jc w:val="both"/>
        <w:rPr/>
      </w:pPr>
      <w:r>
        <w:rPr>
          <w:i/>
          <w:sz w:val="22"/>
          <w:szCs w:val="22"/>
        </w:rPr>
        <w:t xml:space="preserve">Предел функции. Неопределенности вида 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 xml:space="preserve">Раскрыть понятие предел функции, бесконечно большие и бесконечно малые величины, методы решения неопределённостей ви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ести примеры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. Решение пределов.</w:t>
      </w:r>
    </w:p>
    <w:p>
      <w:pPr>
        <w:pStyle w:val="Normal"/>
        <w:numPr>
          <w:ilvl w:val="0"/>
          <w:numId w:val="18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едел функции, свойства пределов, методы решения пределов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ести примеры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. Теоремы о пределах.</w:t>
      </w:r>
    </w:p>
    <w:p>
      <w:pPr>
        <w:pStyle w:val="Normal"/>
        <w:numPr>
          <w:ilvl w:val="0"/>
          <w:numId w:val="6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едел функции, свойства пределов, теоремы о пределах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. Бесконечно малые и бесконечно большие величин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1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едел функции, бесконечно большие и бесконечно малые величины, привести примеры бесконечно больших и бесконечно малых величин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. Нахождение производно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правила вычислений производных, формулы дифференцирования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Производная функции. Производные высших поряд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производные высших порядков, привести примеры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 xml:space="preserve">Производная функции. Физический смысл производной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1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физический смысл производной, применение производной к решению физических задач (нахождение скорости и ускорения тела)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Производная функции. Геометрический смысл производной. Применение производной к решению геометрических задач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геометрический смысл производной, применение производной к решению геометрических задач (нахождение касательной к графику функции)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. Возрастание и убывания функции, признаки возрастания и убывания фун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</w:t>
      </w:r>
      <w:r>
        <w:rPr>
          <w:sz w:val="22"/>
          <w:szCs w:val="22"/>
        </w:rPr>
        <w:t xml:space="preserve"> признаки возрастания и убывания функции</w:t>
      </w:r>
      <w:r>
        <w:rPr>
          <w:color w:val="000000"/>
          <w:sz w:val="22"/>
          <w:szCs w:val="22"/>
        </w:rPr>
        <w:t>, привести примеры по нахождению промежутков возрастания и убывания функции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0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. Экстремумы функци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</w:t>
      </w:r>
      <w:r>
        <w:rPr>
          <w:sz w:val="22"/>
          <w:szCs w:val="22"/>
        </w:rPr>
        <w:t xml:space="preserve"> необходимые условия существования экстремума, достаточные условия существования экстремума, </w:t>
      </w:r>
      <w:r>
        <w:rPr>
          <w:color w:val="000000"/>
          <w:sz w:val="22"/>
          <w:szCs w:val="22"/>
        </w:rPr>
        <w:t>привести примеры по нахождению экстремума функции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Неопределённые интегралы. Геометрический смысл неопределённого интеграл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геометрический смысл неопределенного интеграла, привести примеры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Интегралы. Основные свойства неопределенного интеграл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таблицу основных интегралов, основные свойства неопределенного интеграла, привести примеры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3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лы. Непосредственное интегрирование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метод непосредственного интегрирования и привести примеры решения интегралов этим методом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Интегралы. Интегрирование методом замены переменной (методом подстановк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метод интегрирование методом замены переменной (методом подстановки) и привести примеры решения интегралов этим методом.</w:t>
      </w:r>
    </w:p>
    <w:p>
      <w:pPr>
        <w:pStyle w:val="Normal"/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5</w:t>
      </w:r>
    </w:p>
    <w:p>
      <w:pPr>
        <w:pStyle w:val="Normal"/>
        <w:ind w:right="-2" w:firstLine="284"/>
        <w:jc w:val="both"/>
        <w:rPr/>
      </w:pPr>
      <w:r>
        <w:rPr>
          <w:sz w:val="22"/>
          <w:szCs w:val="22"/>
        </w:rPr>
        <w:t>1. Определённый интеграл. Определённый интеграл и его геометрический смысл.</w:t>
      </w:r>
    </w:p>
    <w:p>
      <w:pPr>
        <w:pStyle w:val="Normal"/>
        <w:numPr>
          <w:ilvl w:val="0"/>
          <w:numId w:val="12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 и его геометрический смысл, привести примеры по нахождению площади криволинейной трапеции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6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sz w:val="22"/>
          <w:szCs w:val="22"/>
        </w:rPr>
        <w:t>1. Определённый интеграл. Основные свойства определённого интеграла.</w:t>
      </w:r>
    </w:p>
    <w:p>
      <w:pPr>
        <w:pStyle w:val="Normal"/>
        <w:numPr>
          <w:ilvl w:val="0"/>
          <w:numId w:val="22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свойства определённого интеграла, привести примеры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7</w:t>
      </w:r>
    </w:p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пределённый интеграл. Формула Ньютона-Лейбница</w:t>
      </w:r>
    </w:p>
    <w:p>
      <w:pPr>
        <w:pStyle w:val="Normal"/>
        <w:numPr>
          <w:ilvl w:val="0"/>
          <w:numId w:val="28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ый интеграл, привести доказательство теоремы по выведению формулы Ньютона-Лейбница, привести примеры по вычислению определённого интеграла с помощью формулы Ньютона-Лейбница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Определённый интеграл. Вычисление площадей плоских фигу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раскрыть метод вычисления площадей плоских фигур с применением определённого интеграла, привести примеры по вычислению площадей плоских фигур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Определённый интеграл. Вычисление дуги кривой, нахождение площади поверхности вращ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рассмотреть вычисление длины дуги кривой и площади поверхности вращения, привести примеры по вычислению длины дуги кривой, а также по нахождению площади поверхности вращения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Определённый интеграл. Применение определенного интеграла к решению физических и технических задач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рассмотреть применение определённого интеграла к решению физических и технических задач, привести примеры по нахождению переменной силы, давление жидкости, вычисление статистических моментов и центра тяжести плоской кривой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1.  Балдин, К.В. Математика : учебное пособие / К.В. Балдин, В.Н. Башлыков, А.В. Рукосуев. - М. : Юнити-Дана, 2015. - 543 с. - [Электронный ресурс]. - URL: </w:t>
      </w:r>
      <w:hyperlink r:id="rId6">
        <w:r>
          <w:rPr>
            <w:rStyle w:val="InternetLink"/>
            <w:color w:val="000000"/>
            <w:sz w:val="22"/>
            <w:szCs w:val="22"/>
          </w:rPr>
          <w:t>http://biblioclub.ru/index.php?page=book&amp;id=114423</w:t>
        </w:r>
      </w:hyperlink>
      <w:r>
        <w:rPr>
          <w:color w:val="000000"/>
          <w:sz w:val="22"/>
          <w:szCs w:val="22"/>
        </w:rPr>
        <w:t xml:space="preserve"> (04.09.2017)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2. Башмаков, М.И. Математика [Текст] : Учеб. / М.И. Башмаков. - М. :  Кнорус, 2013. - 400 с. - (Начальное и среднее профессиональное образование). - РУМО. ( кн. ф. – 23)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мельченко, В.П.  Математика [Текст] : Учеб. пособие / В.П.  Омельченко, Э.В. Курбатова. - 7-е изд., стер. - Р.н/Д :  Феникс, 2013. - 380 с. + Приложения. - (Проф.  образование). - РМО. ( кн. ф. -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я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1.  Кузнецов, Б.Т. Математика : учебник / Б.Т. Кузнецов. - 2-е изд., перераб. и доп. - М. : Юнити-Дана, 2015. - 719 с [Электронный ресурс]. - URL: </w:t>
      </w:r>
      <w:hyperlink r:id="rId7">
        <w:r>
          <w:rPr>
            <w:rStyle w:val="InternetLink"/>
            <w:color w:val="000000"/>
            <w:sz w:val="22"/>
            <w:szCs w:val="22"/>
          </w:rPr>
          <w:t>http://biblioclub.ru/index.php?page=book&amp;id=114717</w:t>
        </w:r>
      </w:hyperlink>
      <w:r>
        <w:rPr>
          <w:color w:val="000000"/>
          <w:sz w:val="22"/>
          <w:szCs w:val="22"/>
        </w:rPr>
        <w:t xml:space="preserve"> (2004.09.2017)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Богомолов, Н.В.Математика [Текст] : Учебник для бакалавров / Н.В. Богомолов, П.И. Самойленко. - 5-е изд., перераб. И  доп. - М. : Юрайт, 2013. - 396 с. - (Бакалавр: Базовый курс). РМО. ( кн. ф. – 1)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  Околелов, О.П. Элементы высшей математики. Матричная алгебра и линейные уравнения : учебное пособие / О.П. Околелов. - М. : Директ-Медиа, 2013. - 60 с. [Электронный ресурс]. - URL: </w:t>
      </w:r>
      <w:hyperlink r:id="rId8">
        <w:r>
          <w:rPr>
            <w:rStyle w:val="InternetLink"/>
            <w:color w:val="000000"/>
            <w:sz w:val="22"/>
            <w:szCs w:val="22"/>
          </w:rPr>
          <w:t>http://biblioclub.ru/index.php?page=book&amp;id=139785</w:t>
        </w:r>
      </w:hyperlink>
      <w:r>
        <w:rPr>
          <w:color w:val="000000"/>
          <w:sz w:val="22"/>
          <w:szCs w:val="22"/>
        </w:rPr>
        <w:t xml:space="preserve"> (04.09.2017)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Мордкович, А.Г.Алгебра и начала математического анализа. 10-11 классы. В 2 ч.  Ч.1 [Текст] : Учеб. / А.Г. Мордкович.  - 14-е изд. стер. - М. : Мнемозина, 2013. - 400 с. +Приложения.  РМО. ( кн. фы. – 16)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лгебра и начала математического анализа. 10-11 классы. В 2 ч. Ч. 2. [Текст] / Под ред. А.Г. Мордковича. - 14-е изд. стер. - М. : Мнемозина, 2013. - 271 с. + Ответы. РМО. ( кн. ф. – 1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 – ресурс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eqworld.ipmnet.ru/indexr.htm</w:t>
        </w:r>
      </w:hyperlink>
      <w:r>
        <w:rPr>
          <w:sz w:val="22"/>
          <w:szCs w:val="22"/>
        </w:rPr>
        <w:t xml:space="preserve"> - Мир математических уравнений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eqworld.ipmnet.ru/ru/library.htm</w:t>
        </w:r>
      </w:hyperlink>
      <w:r>
        <w:rPr>
          <w:sz w:val="22"/>
          <w:szCs w:val="22"/>
        </w:rPr>
        <w:t xml:space="preserve"> - Библиотека сайта Мир математических уравнений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catalog.iot.ru/?cat=31</w:t>
        </w:r>
      </w:hyperlink>
      <w:r>
        <w:rPr>
          <w:sz w:val="22"/>
          <w:szCs w:val="22"/>
        </w:rPr>
        <w:t xml:space="preserve"> Каталог Интернет-ресурсов по математике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physics-animations.com/matboard/themes/2479.html</w:t>
        </w:r>
      </w:hyperlink>
      <w:r>
        <w:rPr>
          <w:sz w:val="22"/>
          <w:szCs w:val="22"/>
        </w:rPr>
        <w:t xml:space="preserve"> Математика – Ресурсы в интернете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mathelp.spb.ru/index1.htm</w:t>
        </w:r>
      </w:hyperlink>
      <w:r>
        <w:rPr>
          <w:sz w:val="22"/>
          <w:szCs w:val="22"/>
        </w:rPr>
        <w:t xml:space="preserve"> Лекции по высшей математике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www.toehelp.ru/theory/math/</w:t>
        </w:r>
      </w:hyperlink>
      <w:r>
        <w:rPr>
          <w:sz w:val="22"/>
          <w:szCs w:val="22"/>
        </w:rPr>
        <w:t xml:space="preserve"> Лекции по высшей математике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alleng.ru/d/math/math152.htm</w:t>
        </w:r>
      </w:hyperlink>
      <w:r>
        <w:rPr>
          <w:sz w:val="22"/>
          <w:szCs w:val="22"/>
        </w:rPr>
        <w:t xml:space="preserve"> Конспект лекций по высшей математике</w:t>
      </w:r>
    </w:p>
    <w:p>
      <w:pPr>
        <w:pStyle w:val="Heading1"/>
        <w:jc w:val="center"/>
        <w:rPr/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2"/>
          <w:szCs w:val="22"/>
        </w:rPr>
        <w:t>ОСНОВЫ БУХГАЛТЕРСКОГО УЧЕТА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2"/>
          <w:szCs w:val="22"/>
        </w:rPr>
        <w:t>Задания контрольной работы составлено в 5 вариантах. Каждый вари</w:t>
      </w:r>
      <w:r>
        <w:rPr>
          <w:spacing w:val="-1"/>
          <w:sz w:val="22"/>
          <w:szCs w:val="22"/>
        </w:rPr>
        <w:t>ант контрольной работы содержит два теоретических вопроса и решение за</w:t>
      </w:r>
      <w:r>
        <w:rPr>
          <w:sz w:val="22"/>
          <w:szCs w:val="22"/>
        </w:rPr>
        <w:t>дачи (см. таблицу №1).</w:t>
      </w:r>
    </w:p>
    <w:p>
      <w:pPr>
        <w:pStyle w:val="Normal"/>
        <w:shd w:fill="FFFFFF" w:val="clear"/>
        <w:ind w:firstLine="754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Таблица №1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3"/>
        <w:gridCol w:w="1133"/>
        <w:gridCol w:w="1363"/>
        <w:gridCol w:w="1047"/>
        <w:gridCol w:w="992"/>
        <w:gridCol w:w="1373"/>
      </w:tblGrid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</w:t>
            </w:r>
          </w:p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ледняя цифра шифр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; 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;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; 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0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5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2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5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ледняя цифра шифра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2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5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18"/>
                <w:szCs w:val="18"/>
              </w:rPr>
              <w:t>18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5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ind w:right="19"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опросы к контрольной рабо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ind w:left="0" w:firstLine="284"/>
        <w:rPr>
          <w:spacing w:val="-23"/>
          <w:sz w:val="22"/>
          <w:szCs w:val="22"/>
        </w:rPr>
      </w:pPr>
      <w:r>
        <w:rPr>
          <w:spacing w:val="-2"/>
          <w:sz w:val="22"/>
          <w:szCs w:val="22"/>
        </w:rPr>
        <w:t>Виды учета в народном хозяйстве. Задачи учета, требования, предъявляемые к 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ind w:left="0" w:firstLine="284"/>
        <w:rPr>
          <w:spacing w:val="-12"/>
          <w:sz w:val="22"/>
          <w:szCs w:val="22"/>
        </w:rPr>
      </w:pPr>
      <w:r>
        <w:rPr>
          <w:sz w:val="22"/>
          <w:szCs w:val="22"/>
        </w:rPr>
        <w:t>Объекты бухгалтерского учета. Измерители, применяемые в уч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ind w:left="0" w:firstLine="284"/>
        <w:rPr>
          <w:spacing w:val="-14"/>
          <w:sz w:val="22"/>
          <w:szCs w:val="22"/>
        </w:rPr>
      </w:pPr>
      <w:r>
        <w:rPr>
          <w:sz w:val="22"/>
          <w:szCs w:val="22"/>
        </w:rPr>
        <w:t>Классификация хозяйственных средств по составу и размещ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ind w:left="0" w:firstLine="284"/>
        <w:rPr>
          <w:spacing w:val="-15"/>
          <w:sz w:val="22"/>
          <w:szCs w:val="22"/>
        </w:rPr>
      </w:pPr>
      <w:r>
        <w:rPr>
          <w:sz w:val="22"/>
          <w:szCs w:val="22"/>
        </w:rPr>
        <w:t>Классификация средств по источникам их образ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11" w:leader="none"/>
        </w:tabs>
        <w:autoSpaceDE w:val="false"/>
        <w:ind w:left="0" w:firstLine="284"/>
        <w:rPr>
          <w:spacing w:val="-14"/>
          <w:sz w:val="22"/>
          <w:szCs w:val="22"/>
        </w:rPr>
      </w:pPr>
      <w:r>
        <w:rPr>
          <w:sz w:val="22"/>
          <w:szCs w:val="22"/>
        </w:rPr>
        <w:t>Финансовый и управленческий учет, их характер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284"/>
        <w:rPr>
          <w:spacing w:val="-16"/>
          <w:sz w:val="22"/>
          <w:szCs w:val="22"/>
        </w:rPr>
      </w:pPr>
      <w:r>
        <w:rPr>
          <w:sz w:val="22"/>
          <w:szCs w:val="22"/>
        </w:rPr>
        <w:t>Учетная политика предприятия. Формирование учетной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284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Закон №402-ФЗ «О бухгалтерском учет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ind w:left="0" w:firstLine="284"/>
        <w:rPr>
          <w:spacing w:val="-15"/>
          <w:sz w:val="22"/>
          <w:szCs w:val="22"/>
        </w:rPr>
      </w:pPr>
      <w:r>
        <w:rPr>
          <w:sz w:val="22"/>
          <w:szCs w:val="22"/>
        </w:rPr>
        <w:t>Бухгалтерский баланс, его строение, назначение и место в бухгалтер</w:t>
        <w:softHyphen/>
        <w:t>ской отчетности. Типы изменений в балансе, вызванных хозяйствен</w:t>
        <w:softHyphen/>
        <w:t>ными операц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3" w:leader="none"/>
        </w:tabs>
        <w:autoSpaceDE w:val="false"/>
        <w:ind w:left="0" w:right="5" w:firstLine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чета бухгалтерского учета, их строение и назначение. Взаимосвязь счетов бухгалтерского учета с баланс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right="14" w:firstLine="284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Счета синтетического и аналитического учета, их назначение и взаи</w:t>
        <w:softHyphen/>
        <w:t>мосвяз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right="10" w:firstLine="284"/>
        <w:jc w:val="both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 xml:space="preserve">Двойная запись хозяйственных операций на счетах. Корреспонденция </w:t>
      </w:r>
      <w:r>
        <w:rPr>
          <w:sz w:val="22"/>
          <w:szCs w:val="22"/>
        </w:rPr>
        <w:t>счетов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right="19" w:firstLine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Классификация счетов бухгалтерского учета по экономическому со</w:t>
        <w:softHyphen/>
        <w:t>держанию, назначению и структу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План счетов бухгалтерского учета, его назначение и по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Учет процесса снаб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Учет процесса 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Учет процесса реа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ind w:left="0" w:right="34" w:firstLine="284"/>
        <w:jc w:val="both"/>
        <w:rPr>
          <w:spacing w:val="-22"/>
          <w:sz w:val="22"/>
          <w:szCs w:val="22"/>
        </w:rPr>
      </w:pPr>
      <w:r>
        <w:rPr>
          <w:bCs/>
          <w:color w:val="000000"/>
          <w:sz w:val="22"/>
          <w:szCs w:val="22"/>
        </w:rPr>
        <w:t>Уровни нормативного регулирования бухгалтерского учета организации. Закон о бухгалтерском учете. Положение о бухгалтерском учете и отчетности. Учетная политика организ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autoSpaceDE w:val="false"/>
        <w:ind w:left="0" w:right="43" w:firstLine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ая история бухгалтерского уч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autoSpaceDE w:val="false"/>
        <w:ind w:left="0" w:right="43" w:firstLine="284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Становление и развитие бухгалтерского учета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37" w:leader="none"/>
        </w:tabs>
        <w:autoSpaceDE w:val="false"/>
        <w:ind w:left="0" w:right="43" w:firstLine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Обобщение данных текущего учета в оборотной ведо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ы бухгалтерского учета. Принципы их построения.</w:t>
      </w:r>
    </w:p>
    <w:p>
      <w:pPr>
        <w:pStyle w:val="Normal"/>
        <w:shd w:fill="FFFFFF" w:val="clear"/>
        <w:ind w:right="2591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№2</w:t>
      </w:r>
    </w:p>
    <w:p>
      <w:pPr>
        <w:pStyle w:val="Normal"/>
        <w:shd w:fill="FFFFFF" w:val="clear"/>
        <w:ind w:right="39" w:firstLine="284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>Задание для всех вариан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autoSpaceDE w:val="false"/>
        <w:ind w:left="0" w:right="43" w:firstLine="284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На основании данных бухгалтерского баланса на 1.09 откройте счета синтетического уч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autoSpaceDE w:val="false"/>
        <w:ind w:left="0" w:right="62" w:firstLine="284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Запишите хозяйственные операции в журнал хозяйственных операций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50" w:leader="none"/>
        </w:tabs>
        <w:autoSpaceDE w:val="false"/>
        <w:ind w:left="0" w:right="62" w:firstLine="284"/>
        <w:jc w:val="both"/>
        <w:rPr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6156960</wp:posOffset>
                </wp:positionH>
                <wp:positionV relativeFrom="paragraph">
                  <wp:posOffset>2228215</wp:posOffset>
                </wp:positionV>
                <wp:extent cx="0" cy="50476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75.45pt" to="484.8pt,57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делайте запись сумм хозяйственных операций, перечисленных в жур</w:t>
        <w:softHyphen/>
        <w:t>нале хозяйственных операций, по ранее открытым сче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4" w:leader="none"/>
        </w:tabs>
        <w:autoSpaceDE w:val="false"/>
        <w:ind w:left="0" w:firstLine="28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Подсчитайте по каждому счету обороты за сентябрь месяц и определи</w:t>
        <w:softHyphen/>
        <w:t>те сальдо на 1.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4" w:leader="none"/>
        </w:tabs>
        <w:autoSpaceDE w:val="false"/>
        <w:ind w:left="0" w:firstLine="28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ставьте оборотную ведомость по синтетическим счетам за сентябрь месяц.</w:t>
      </w:r>
    </w:p>
    <w:p>
      <w:pPr>
        <w:pStyle w:val="Normal"/>
        <w:shd w:fill="FFFFFF" w:val="clear"/>
        <w:spacing w:lineRule="exact" w:line="480" w:before="14" w:after="0"/>
        <w:ind w:right="82" w:hanging="0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480" w:before="14" w:after="0"/>
        <w:ind w:righ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татки по счетам на 1 сентября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78"/>
        <w:gridCol w:w="992"/>
        <w:gridCol w:w="851"/>
        <w:gridCol w:w="850"/>
        <w:gridCol w:w="723"/>
      </w:tblGrid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26"/>
                <w:sz w:val="18"/>
                <w:szCs w:val="18"/>
              </w:rPr>
              <w:t>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Наименование счет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Сумма по вариантам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626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843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764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746 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547 20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18"/>
                <w:szCs w:val="18"/>
              </w:rPr>
              <w:t xml:space="preserve">Амортизация    основных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91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04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3"/>
                <w:sz w:val="18"/>
                <w:szCs w:val="18"/>
              </w:rPr>
              <w:t>202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34 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324 500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502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444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3"/>
                <w:sz w:val="18"/>
                <w:szCs w:val="18"/>
              </w:rPr>
              <w:t>403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310 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402 600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даж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</w:t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5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30 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50 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03 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50 800</w:t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Расчеты с поставщик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4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44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счеты с покупателя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7"/>
                <w:sz w:val="18"/>
                <w:szCs w:val="18"/>
              </w:rPr>
              <w:t xml:space="preserve">Расчеты по краткосрочным </w:t>
            </w:r>
            <w:r>
              <w:rPr>
                <w:sz w:val="18"/>
                <w:szCs w:val="18"/>
              </w:rPr>
              <w:t>кредит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130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pacing w:val="-17"/>
                <w:sz w:val="18"/>
                <w:szCs w:val="18"/>
              </w:rPr>
              <w:t>Расчеты с фондами социаль</w:t>
            </w:r>
            <w:r>
              <w:rPr>
                <w:sz w:val="18"/>
                <w:szCs w:val="18"/>
              </w:rPr>
              <w:t>ного страх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spacing w:val="-21"/>
                <w:sz w:val="18"/>
                <w:szCs w:val="18"/>
              </w:rPr>
              <w:t>Расчеты с персоналом по оп</w:t>
            </w:r>
            <w:r>
              <w:rPr>
                <w:sz w:val="18"/>
                <w:szCs w:val="18"/>
              </w:rPr>
              <w:t>лате труд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17"/>
                <w:sz w:val="18"/>
                <w:szCs w:val="18"/>
              </w:rPr>
              <w:t>Расчеты с подотчетными ли</w:t>
            </w:r>
            <w:r>
              <w:rPr>
                <w:sz w:val="18"/>
                <w:szCs w:val="18"/>
              </w:rPr>
              <w:t>ц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760 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585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382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494 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44 400</w:t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46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61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8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pacing w:val="-25"/>
                <w:sz w:val="18"/>
                <w:szCs w:val="18"/>
              </w:rPr>
              <w:t>321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524 000</w:t>
            </w:r>
          </w:p>
        </w:tc>
      </w:tr>
    </w:tbl>
    <w:p>
      <w:pPr>
        <w:pStyle w:val="Normal"/>
        <w:shd w:fill="FFFFFF" w:val="clear"/>
        <w:ind w:right="15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Хозяйственные операции за сентябрь месяц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92"/>
        <w:gridCol w:w="851"/>
        <w:gridCol w:w="850"/>
        <w:gridCol w:w="851"/>
        <w:gridCol w:w="850"/>
        <w:gridCol w:w="48"/>
      </w:tblGrid>
      <w:tr>
        <w:trPr>
          <w:trHeight w:val="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Содержание 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Сумма по вариант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18"/>
                <w:szCs w:val="18"/>
              </w:rPr>
              <w:t>Поступили товары от по</w:t>
              <w:softHyphen/>
            </w:r>
            <w:r>
              <w:rPr>
                <w:sz w:val="18"/>
                <w:szCs w:val="18"/>
              </w:rPr>
              <w:t>ставщ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6156960</wp:posOffset>
                      </wp:positionH>
                      <wp:positionV relativeFrom="paragraph">
                        <wp:posOffset>8890</wp:posOffset>
                      </wp:positionV>
                      <wp:extent cx="0" cy="601662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0.7pt" to="484.8pt,47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18"/>
                <w:szCs w:val="18"/>
              </w:rPr>
              <w:t>Перечислена с расчетного счета     задолженность поставщ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z w:val="18"/>
                <w:szCs w:val="18"/>
              </w:rPr>
              <w:t>Отпущены товары покупа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9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18"/>
                <w:szCs w:val="18"/>
              </w:rPr>
              <w:t>Начислена заработная плата рабоч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18"/>
                <w:szCs w:val="18"/>
              </w:rPr>
              <w:t>Удержан из заработной платы налог на доходы физических лиц (ставка по законодатель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18"/>
                <w:szCs w:val="18"/>
              </w:rPr>
              <w:t xml:space="preserve">Произведены отчисления </w:t>
            </w:r>
            <w:r>
              <w:rPr>
                <w:sz w:val="18"/>
                <w:szCs w:val="18"/>
              </w:rPr>
              <w:t>страховых взносов (ставка по законодатель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ы в кассу наличные деньги с расчетного с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18"/>
                <w:szCs w:val="18"/>
              </w:rPr>
              <w:t>Выплачена из кассы заработная плата рабоч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18"/>
                <w:szCs w:val="18"/>
              </w:rPr>
              <w:t>Выдана из кассы сумма в подот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18"/>
                <w:szCs w:val="18"/>
              </w:rPr>
              <w:t>Начислена амортизация ос</w:t>
            </w:r>
            <w:r>
              <w:rPr>
                <w:sz w:val="18"/>
                <w:szCs w:val="18"/>
              </w:rPr>
              <w:t>новных средств за текущий меся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Перечислена с расчетного </w:t>
            </w:r>
            <w:r>
              <w:rPr>
                <w:sz w:val="18"/>
                <w:szCs w:val="18"/>
              </w:rPr>
              <w:t>счет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9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  <w:t>задолженность бюджету по налога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задолженность фондам </w:t>
            </w:r>
            <w:r>
              <w:rPr>
                <w:sz w:val="18"/>
                <w:szCs w:val="18"/>
              </w:rPr>
              <w:t>социального страх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6" w:leader="none"/>
              </w:tabs>
              <w:ind w:firstLine="5"/>
              <w:rPr/>
            </w:pPr>
            <w:r>
              <w:rPr>
                <w:spacing w:val="-6"/>
                <w:sz w:val="18"/>
                <w:szCs w:val="18"/>
              </w:rPr>
              <w:t xml:space="preserve">в) </w:t>
            </w:r>
            <w:r>
              <w:rPr>
                <w:sz w:val="18"/>
                <w:szCs w:val="18"/>
              </w:rPr>
              <w:t>задолженность банку по краткосрочному креди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  <w:p>
            <w:pPr>
              <w:pStyle w:val="Normal"/>
              <w:shd w:fill="FFFFFF" w:val="clear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20 </w:t>
            </w:r>
          </w:p>
          <w:p>
            <w:pPr>
              <w:pStyle w:val="Normal"/>
              <w:shd w:fill="FFFFFF" w:val="clear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sz w:val="18"/>
                <w:szCs w:val="18"/>
              </w:rPr>
              <w:t>22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</w:t>
            </w:r>
          </w:p>
          <w:p>
            <w:pPr>
              <w:pStyle w:val="Normal"/>
              <w:shd w:fill="FFFFFF" w:val="clear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00 </w:t>
            </w:r>
          </w:p>
          <w:p>
            <w:pPr>
              <w:pStyle w:val="Normal"/>
              <w:shd w:fill="FFFFFF" w:val="clear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400 </w:t>
            </w:r>
          </w:p>
          <w:p>
            <w:pPr>
              <w:pStyle w:val="Normal"/>
              <w:shd w:fill="FFFFFF" w:val="clear"/>
              <w:ind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00 </w:t>
            </w:r>
          </w:p>
          <w:p>
            <w:pPr>
              <w:pStyle w:val="Normal"/>
              <w:shd w:fill="FFFFFF" w:val="clear"/>
              <w:ind w:right="22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1" w:hanging="5"/>
              <w:rPr/>
            </w:pPr>
            <w:r>
              <w:rPr>
                <w:sz w:val="18"/>
                <w:szCs w:val="18"/>
              </w:rPr>
              <w:t>42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200 </w:t>
            </w:r>
          </w:p>
          <w:p>
            <w:pPr>
              <w:pStyle w:val="Normal"/>
              <w:shd w:fill="FFFFFF" w:val="clear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200 </w:t>
            </w:r>
          </w:p>
          <w:p>
            <w:pPr>
              <w:pStyle w:val="Normal"/>
              <w:shd w:fill="FFFFFF" w:val="clear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z w:val="18"/>
                <w:szCs w:val="18"/>
              </w:rPr>
              <w:t>60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00 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00 </w:t>
            </w:r>
          </w:p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92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подготовки к экзамену </w:t>
      </w:r>
    </w:p>
    <w:p>
      <w:pPr>
        <w:pStyle w:val="Normal"/>
        <w:numPr>
          <w:ilvl w:val="0"/>
          <w:numId w:val="2"/>
        </w:numPr>
        <w:shd w:fill="FFFFFF" w:val="clear"/>
        <w:ind w:left="0" w:right="1928" w:firstLine="284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Понятие о хозяйственном учете, задачи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  <w:tab w:val="left" w:pos="8683" w:leader="none"/>
        </w:tabs>
        <w:autoSpaceDE w:val="false"/>
        <w:ind w:left="0" w:firstLine="284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Требования, предъявляемые к уч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284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Учетные измер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284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Виды учета в народном хозяй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28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Предмет и метод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28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Бухгалтерский баланс, его строение и назначение. Виды балан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autoSpaceDE w:val="false"/>
        <w:ind w:left="0" w:firstLine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Хозяйственные средства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Источники образования хозяйствен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Изменения в балансе, вызываемые хозяйственными опер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Активные счета, их строение и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Пассивные счета их строение и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ind w:left="0" w:firstLine="28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Активно-пассивные счета, их строение и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«Двойная запись», как элемент метода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284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План счетов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284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лассификация счетов бухгалтерского у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интетические и аналитические счета, их связ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28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Забалансовые счета, порядок записи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7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бщение данных текущего учета в оборотной ведо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5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ое регулирование бухгалтерского уч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Формы бухгалтерского учета, принципы их постро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чет процесса 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асчет ТЗ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Учет процесса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ind w:left="0" w:firstLine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Учет процесса реализации.</w:t>
      </w:r>
    </w:p>
    <w:p>
      <w:pPr>
        <w:pStyle w:val="Normal"/>
        <w:shd w:fill="FFFFFF" w:val="clear"/>
        <w:spacing w:lineRule="exact" w:line="480"/>
        <w:ind w:firstLine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исок литературы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1.Бородин, В.А. Теория бухгалтерского учета : учебник / В.А. Бородин, .А. Бабаев, Н.Д. Амаглобели ; под ред. Ю.А. Бабаев. - 4-е изд., перераб. и доп. - М. : Юнити-Дана, 2015. - 303 с. [Электронный ресурс]. - URL: </w:t>
      </w:r>
      <w:hyperlink r:id="rId16">
        <w:r>
          <w:rPr>
            <w:rStyle w:val="InternetLink"/>
            <w:sz w:val="22"/>
            <w:szCs w:val="22"/>
          </w:rPr>
          <w:t>http://biblioclub.ru/index.php?page=book&amp;id=114503</w:t>
        </w:r>
      </w:hyperlink>
      <w:r>
        <w:rPr>
          <w:sz w:val="22"/>
          <w:szCs w:val="22"/>
        </w:rPr>
        <w:t xml:space="preserve"> (05.09.2017).  МО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2. Полковский, А.Л. Теория бухгалтерского учета : учебник / А.Л. Полковский ; под ред. А.Л. Полковский. - М. : Издательско-торговая корпорация «Дашков и К°», 2015. - 272 с. [Электронный ресурс]. - URL: </w:t>
      </w:r>
      <w:hyperlink r:id="rId17">
        <w:r>
          <w:rPr>
            <w:rStyle w:val="InternetLink"/>
            <w:sz w:val="22"/>
            <w:szCs w:val="22"/>
          </w:rPr>
          <w:t>http://biblioclub.ru/index.php?page=book&amp;id=420042</w:t>
        </w:r>
      </w:hyperlink>
      <w:r>
        <w:rPr>
          <w:sz w:val="22"/>
          <w:szCs w:val="22"/>
        </w:rPr>
        <w:t xml:space="preserve"> (05.09.2017). МО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Богаченко, В.М. Бухгалтерский учет [Текст] : Учеб. / В.М. Богаченко, Н.А. Кириллова. - 18-е изд., перераб. и доп. - Р.н/Д : Феникс, 2014. - 510 с. + Приложения. - (среднее проф.образование). РМО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1. Синянская, Е.Р. Основы бухгалтерского учета и анализа . - Екатеринбург : Издательство Уральского университета, 2014. - 268 с. [Электронный ресурс]. - URL: </w:t>
      </w:r>
      <w:hyperlink r:id="rId18">
        <w:r>
          <w:rPr>
            <w:rStyle w:val="InternetLink"/>
            <w:sz w:val="22"/>
            <w:szCs w:val="22"/>
          </w:rPr>
          <w:t>http://biblioclub.ru/index.php?page=book&amp;id=276490</w:t>
        </w:r>
      </w:hyperlink>
      <w:r>
        <w:rPr>
          <w:sz w:val="22"/>
          <w:szCs w:val="22"/>
        </w:rPr>
        <w:t xml:space="preserve"> (18.02.2016)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2. Поленова, С.Н. Теория бухгалтерского учета : учебник / С.Н. Поленова. - 3-е изд. - М. : Дашков и Ко, 2013. - 464 с. : ил. - Библиогр. в кн. - ISBN 978-5-394-02172-5 ; То же [Электронный ресурс]. - URL: </w:t>
      </w:r>
      <w:hyperlink r:id="rId19">
        <w:r>
          <w:rPr>
            <w:rStyle w:val="InternetLink"/>
            <w:sz w:val="22"/>
            <w:szCs w:val="22"/>
          </w:rPr>
          <w:t>http://biblioclub.ru/index.php?page=book&amp;id=255786</w:t>
        </w:r>
      </w:hyperlink>
      <w:r>
        <w:rPr>
          <w:sz w:val="22"/>
          <w:szCs w:val="22"/>
        </w:rPr>
        <w:t xml:space="preserve"> (05.09.2017). МО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Бурмистрова, Л.М.  Бухгалтерский учет [Текст] : учеб. пособие / Л.М. Бурмистрова. - 2-е изд. перераб. и доп. - М. : Форум, 2012. - 304 с. + Словарь терминов. - (Профессиональное образование). РМО. ( кн. ф. -2)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4. Бурлуцкая, Т.П. Бухгалтерский учет для начинающих: Теория и практика : учебно-практическое пособие / Т.П. Бурлуцкая. - Москва-Вологда : Инфра-Инженерия, 2016. - 208 с. [Электронный ресурс]. - URL: </w:t>
      </w:r>
      <w:hyperlink r:id="rId20">
        <w:r>
          <w:rPr>
            <w:rStyle w:val="InternetLink"/>
            <w:sz w:val="22"/>
            <w:szCs w:val="22"/>
          </w:rPr>
          <w:t>http://biblioclub.ru/index.php?page=book&amp;id=444164</w:t>
        </w:r>
      </w:hyperlink>
      <w:r>
        <w:rPr>
          <w:sz w:val="22"/>
          <w:szCs w:val="22"/>
        </w:rPr>
        <w:t> (05.09.2017)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5. Смольникова, Ю.Ю. Бухгалтерский учет : конспект лекций / Ю.Ю. Смольникова. - М. : Проспект, 2016. - 127 с. [Электронный ресурс]. - URL: </w:t>
      </w:r>
      <w:hyperlink r:id="rId21">
        <w:r>
          <w:rPr>
            <w:rStyle w:val="InternetLink"/>
            <w:sz w:val="22"/>
            <w:szCs w:val="22"/>
          </w:rPr>
          <w:t>http://biblioclub.ru/index.php?page=book&amp;id=443738</w:t>
        </w:r>
      </w:hyperlink>
      <w:r>
        <w:rPr>
          <w:sz w:val="22"/>
          <w:szCs w:val="22"/>
        </w:rPr>
        <w:t> (05.09.2017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Газет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Экономика и жизнь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оссийская торговл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Забайкальский рабочий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равовая программа «Гарант»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Style w:val="Style11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2"/>
          <w:szCs w:val="22"/>
        </w:rPr>
        <w:t>ПМ 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ДК 01.01 Практические основы бухгалтерского учета имущества организации является составной частью профессионального модуля Документирование хозяйственных операций и ведение бухгалтерского учета имущества организации по специальности 38.02.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2"/>
          <w:szCs w:val="22"/>
        </w:rPr>
        <w:t>С целью овладения указанным видом профессиональной деятельности и соответствующими общими и профессиональными компетенциями обучающиеся в ходе освоения профессионального модуля долж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>документирования хозяйственных операций и ведения бухгалтерского учета имущества организации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изучении МДК 01.01 Практические основы бухгалтерского учета имущества организации студенты должны освоить задачи и принципы ведение бухгалтерского учета, порядок документального оформления хозяйственных операций, отражение хозяйственных операций на счетах бухгалтерского учета, для формирования достоверной информации о деятельности предпри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контрольной работы и методические указ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ее выполнению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аждый вариант контрольной работы содержит два теоретических вопроса и практическую ча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вет на теоретический вопрос должен быть конкретным, подкрепляться ссылками на нормативные документы. Не допускается дословное изложение материала учебной литературы. Текст контрольной работы выполняется на обеих страницах ученической тетради или выполняется в печатном вид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сле изучения теоретического материала студент приступает к выполнению практической части контрольной работ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актическая часть включает в себя: задания по оформлению первичных документов по предложенным хозяйственным операциям, их обработку и записи в отчеты и учетные регистры; и отражение хозяйственных операций на счетах бухгалтерского учета для чего необходимо предложенные в задании хозяйственные операции внести в журнал регистрации хозяйственных операций по форме:</w:t>
      </w:r>
    </w:p>
    <w:p>
      <w:pPr>
        <w:pStyle w:val="Normal"/>
        <w:ind w:firstLine="600"/>
        <w:jc w:val="center"/>
        <w:rPr/>
      </w:pPr>
      <w:r>
        <w:rPr/>
        <w:t>Журнал регистрации хозяйственных операций</w:t>
      </w:r>
    </w:p>
    <w:tbl>
      <w:tblPr>
        <w:tblW w:w="72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99"/>
        <w:gridCol w:w="938"/>
        <w:gridCol w:w="1061"/>
        <w:gridCol w:w="1234"/>
      </w:tblGrid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hd w:fill="FFFFFF" w:val="clear"/>
        <w:ind w:right="158" w:firstLine="284"/>
        <w:jc w:val="both"/>
        <w:rPr/>
      </w:pPr>
      <w:r>
        <w:rPr>
          <w:sz w:val="22"/>
          <w:szCs w:val="22"/>
        </w:rPr>
        <w:t>Задания контрольной работы должны быть выполнены аккуратно. Перед каждым ответом нужно написать номер и полный текст вопроса. Для замечаний преподавателя с правой стороны следует оставлять поля.</w:t>
      </w:r>
    </w:p>
    <w:p>
      <w:pPr>
        <w:pStyle w:val="Normal"/>
        <w:shd w:fill="FFFFFF" w:val="clear"/>
        <w:ind w:right="158" w:firstLine="284"/>
        <w:jc w:val="both"/>
        <w:rPr/>
      </w:pPr>
      <w:r>
        <w:rPr>
          <w:sz w:val="22"/>
          <w:szCs w:val="22"/>
        </w:rPr>
        <w:t>В конце работы следует указать список используемой литературы, указать дату выполнения и поставить подпись. Для рецензии преподавателя оставляют два чистых листа.</w:t>
      </w:r>
    </w:p>
    <w:p>
      <w:pPr>
        <w:pStyle w:val="Normal"/>
        <w:ind w:firstLine="284"/>
        <w:rPr/>
      </w:pPr>
      <w:r>
        <w:rPr>
          <w:sz w:val="22"/>
          <w:szCs w:val="22"/>
        </w:rPr>
        <w:t>Выполненная работа направляется в адрес колледжа в сроки, установленные графиком выполнения контрольных работ.</w:t>
      </w:r>
    </w:p>
    <w:p>
      <w:pPr>
        <w:pStyle w:val="Normal"/>
        <w:shd w:fill="FFFFFF" w:val="clear"/>
        <w:ind w:righ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</w:rPr>
      </w:pPr>
      <w:r>
        <w:rPr>
          <w:b/>
          <w:bCs/>
        </w:rPr>
        <w:t>Выбор варианта контрольной работы</w:t>
      </w:r>
    </w:p>
    <w:p>
      <w:pPr>
        <w:pStyle w:val="Normal"/>
        <w:shd w:fill="FFFFFF" w:val="clear"/>
        <w:ind w:left="851" w:hanging="0"/>
        <w:rPr>
          <w:spacing w:val="-2"/>
        </w:rPr>
      </w:pPr>
      <w:r>
        <w:rPr>
          <w:spacing w:val="-2"/>
        </w:rPr>
        <w:t>Вариант контрольной работы определяется по таблице</w:t>
      </w:r>
    </w:p>
    <w:tbl>
      <w:tblPr>
        <w:tblW w:w="74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431"/>
        <w:gridCol w:w="8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45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bCs/>
              </w:rPr>
            </w:pPr>
            <w:r>
              <w:rPr>
                <w:bCs/>
              </w:rPr>
              <w:t>Последняя цифра шифра</w:t>
            </w:r>
          </w:p>
        </w:tc>
      </w:tr>
      <w:tr>
        <w:trPr>
          <w:trHeight w:val="331" w:hRule="exact"/>
        </w:trPr>
        <w:tc>
          <w:tcPr>
            <w:tcW w:w="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53" w:hRule="exact"/>
        </w:trPr>
        <w:tc>
          <w:tcPr>
            <w:tcW w:w="3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Первая цифра шиф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5"/>
              <w:rPr/>
            </w:pPr>
            <w:r>
              <w:rPr>
                <w:sz w:val="20"/>
                <w:szCs w:val="20"/>
              </w:rPr>
              <w:t>вопрос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44" w:hRule="exact"/>
        </w:trPr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sz w:val="20"/>
                <w:szCs w:val="20"/>
              </w:rPr>
              <w:t>вопрос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,9 </w:t>
            </w:r>
          </w:p>
          <w:p>
            <w:pPr>
              <w:pStyle w:val="Normal"/>
              <w:shd w:fill="FFFFFF" w:val="clear"/>
              <w:spacing w:lineRule="exact" w:line="326"/>
              <w:ind w:right="38" w:firstLine="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spacing w:lineRule="exact" w:line="322"/>
              <w:ind w:right="80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 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0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0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44" w:hRule="exact"/>
        </w:trPr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sz w:val="20"/>
                <w:szCs w:val="20"/>
              </w:rPr>
              <w:t>вопрос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22"/>
              <w:ind w:right="-3" w:firstLine="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22"/>
              <w:ind w:right="-3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1" w:hRule="exact"/>
        </w:trPr>
        <w:tc>
          <w:tcPr>
            <w:tcW w:w="3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shd w:fill="FFFFFF" w:val="clear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</w:tabs>
              <w:spacing w:lineRule="exact" w:line="326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0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7" w:firstLine="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0 5</w:t>
            </w:r>
          </w:p>
        </w:tc>
      </w:tr>
    </w:tbl>
    <w:p>
      <w:pPr>
        <w:pStyle w:val="Normal"/>
        <w:shd w:fill="FFFFFF" w:val="clear"/>
        <w:ind w:left="34" w:firstLine="250"/>
        <w:jc w:val="both"/>
        <w:rPr/>
      </w:pPr>
      <w:r>
        <w:rPr>
          <w:sz w:val="22"/>
          <w:szCs w:val="22"/>
        </w:rPr>
        <w:t xml:space="preserve">К выполнению задания контрольной работы, рекомендуется приступать </w:t>
      </w:r>
      <w:r>
        <w:rPr>
          <w:spacing w:val="-1"/>
          <w:sz w:val="22"/>
          <w:szCs w:val="22"/>
        </w:rPr>
        <w:t xml:space="preserve">после усвоения вопросов по теме: «Учет денежных средств, расчетов, кредитных </w:t>
      </w:r>
      <w:r>
        <w:rPr>
          <w:sz w:val="22"/>
          <w:szCs w:val="22"/>
        </w:rPr>
        <w:t>операций», «Учет товарных операций в предприятиях торговли», «Учет основных средств и нематериальных активов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30" w:leader="none"/>
        </w:tabs>
        <w:autoSpaceDE w:val="false"/>
        <w:ind w:left="34" w:firstLine="250"/>
        <w:jc w:val="both"/>
        <w:rPr>
          <w:spacing w:val="-28"/>
          <w:sz w:val="22"/>
          <w:szCs w:val="22"/>
        </w:rPr>
      </w:pPr>
      <w:r>
        <w:rPr>
          <w:spacing w:val="-1"/>
          <w:sz w:val="22"/>
          <w:szCs w:val="22"/>
        </w:rPr>
        <w:t>Дать корреспонденцию счетов по предложенным хозяйственным операция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30" w:leader="none"/>
        </w:tabs>
        <w:autoSpaceDE w:val="false"/>
        <w:ind w:left="34" w:firstLine="250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Оформить кассовый отчет по кассовым операциям и сделать записи в журнал-</w:t>
      </w:r>
      <w:r>
        <w:rPr>
          <w:sz w:val="22"/>
          <w:szCs w:val="22"/>
        </w:rPr>
        <w:t>ордер по счету № 50 «касса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30" w:leader="none"/>
        </w:tabs>
        <w:autoSpaceDE w:val="false"/>
        <w:ind w:left="34" w:firstLine="25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Составить выписку банка по операциям на расчетном счете и сделать записи </w:t>
      </w:r>
      <w:r>
        <w:rPr>
          <w:sz w:val="22"/>
          <w:szCs w:val="22"/>
        </w:rPr>
        <w:t>в журнал-ордер по счету 51 «Расчетный счет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30" w:leader="none"/>
        </w:tabs>
        <w:autoSpaceDE w:val="false"/>
        <w:ind w:left="34" w:firstLine="25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Дать корреспонденцию счетов по учету товаров, основных средств и нематериальных активов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вопросов для контрольной работы 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31"/>
          <w:sz w:val="22"/>
          <w:szCs w:val="22"/>
        </w:rPr>
      </w:pPr>
      <w:r>
        <w:rPr>
          <w:sz w:val="22"/>
          <w:szCs w:val="22"/>
        </w:rPr>
        <w:t>Документальное оформление кассовых операц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риемка и обработка кассовых отчетов. Систематический учет кассовых операц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Учет денежных докумен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орядок открытия расчетного счета. Синтетический учет операций на расчетном счет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Документальное оформление операций на расчетном счет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 xml:space="preserve">Аккредитивная форма расчетов за товары и услуги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Учет операций по покупке и продаже иностранной валю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34" w:firstLine="250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Синтетический и аналитический учет расчетов с покупателями.</w:t>
      </w:r>
    </w:p>
    <w:p>
      <w:pPr>
        <w:pStyle w:val="Normal"/>
        <w:widowControl w:val="false"/>
        <w:shd w:fill="FFFFFF" w:val="clear"/>
        <w:autoSpaceDE w:val="false"/>
        <w:ind w:left="34" w:firstLine="250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9. Порядок определения покупной стоимости реализованных товаров.</w:t>
      </w:r>
    </w:p>
    <w:p>
      <w:pPr>
        <w:pStyle w:val="Normal"/>
        <w:shd w:fill="FFFFFF" w:val="clear"/>
        <w:ind w:left="34" w:firstLine="2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0. Учет товарных потерь.</w:t>
      </w:r>
    </w:p>
    <w:p>
      <w:pPr>
        <w:pStyle w:val="Normal"/>
        <w:shd w:fill="FFFFFF" w:val="clear"/>
        <w:ind w:left="34" w:firstLine="250"/>
        <w:jc w:val="both"/>
        <w:rPr/>
      </w:pPr>
      <w:r>
        <w:rPr>
          <w:sz w:val="22"/>
          <w:szCs w:val="22"/>
        </w:rPr>
        <w:t xml:space="preserve">11. Синтетический и аналитический учет расчетов с поставщиками и подрядчиками. </w:t>
      </w:r>
    </w:p>
    <w:p>
      <w:pPr>
        <w:pStyle w:val="Normal"/>
        <w:shd w:fill="FFFFFF" w:val="clear"/>
        <w:ind w:left="34" w:firstLine="2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2. Синтетический и аналитический учет расчетов с разными дебиторами и </w:t>
      </w:r>
      <w:r>
        <w:rPr>
          <w:spacing w:val="-2"/>
          <w:sz w:val="22"/>
          <w:szCs w:val="22"/>
        </w:rPr>
        <w:t>кредитор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ind w:left="34" w:firstLine="250"/>
        <w:jc w:val="both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>У чет расчетов с подотчетными лиц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710" w:leader="none"/>
        </w:tabs>
        <w:autoSpaceDE w:val="false"/>
        <w:ind w:left="34" w:firstLine="25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Учет расчетов по претензия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left="34" w:right="38" w:first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5. Учет расчетов по возмещению материального ущерб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left="34" w:right="398" w:firstLine="250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16. Учет поступления основных средств.  </w:t>
      </w:r>
    </w:p>
    <w:p>
      <w:pPr>
        <w:pStyle w:val="Normal"/>
        <w:shd w:fill="FFFFFF" w:val="clear"/>
        <w:ind w:left="34" w:firstLine="2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7. Учет товарных операций в предприятиях оптовой торговли.</w:t>
      </w:r>
    </w:p>
    <w:p>
      <w:pPr>
        <w:pStyle w:val="Normal"/>
        <w:shd w:fill="FFFFFF" w:val="clear"/>
        <w:ind w:left="34" w:firstLine="2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8. Учет товарных операций в предприятиях розничной торговли.</w:t>
      </w:r>
    </w:p>
    <w:p>
      <w:pPr>
        <w:pStyle w:val="Normal"/>
        <w:shd w:fill="FFFFFF" w:val="clear"/>
        <w:ind w:left="34" w:first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9.Учет кредитов банка и заемных средств.</w:t>
      </w:r>
    </w:p>
    <w:p>
      <w:pPr>
        <w:pStyle w:val="Normal"/>
        <w:shd w:fill="FFFFFF" w:val="clear"/>
        <w:ind w:righ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 практической работ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Остатки по счетам на 1 сентябр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41" w:leader="none"/>
        </w:tabs>
        <w:autoSpaceDE w:val="false"/>
        <w:rPr>
          <w:spacing w:val="-15"/>
          <w:sz w:val="22"/>
          <w:szCs w:val="22"/>
        </w:rPr>
      </w:pPr>
      <w:r>
        <w:rPr>
          <w:sz w:val="22"/>
          <w:szCs w:val="22"/>
        </w:rPr>
        <w:t>«касса» 1. - 9000; 2. - 7000; 3. - 8500; 4. - 7400; 5. - 9600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41" w:leader="none"/>
        </w:tabs>
        <w:autoSpaceDE w:val="false"/>
        <w:rPr>
          <w:spacing w:val="-29"/>
          <w:sz w:val="22"/>
          <w:szCs w:val="22"/>
        </w:rPr>
      </w:pPr>
      <w:r>
        <w:rPr>
          <w:sz w:val="22"/>
          <w:szCs w:val="22"/>
        </w:rPr>
        <w:t>«Расчетный счет» 1. - 240600; 2. - 180900; 3. - 360000; 4. - 310800; 5. - 370400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Журнал хозяйственных операций за сентябрь</w:t>
      </w:r>
    </w:p>
    <w:tbl>
      <w:tblPr>
        <w:tblW w:w="7895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162"/>
        <w:gridCol w:w="709"/>
        <w:gridCol w:w="851"/>
        <w:gridCol w:w="992"/>
        <w:gridCol w:w="851"/>
        <w:gridCol w:w="704"/>
        <w:gridCol w:w="146"/>
      </w:tblGrid>
      <w:tr>
        <w:trPr>
          <w:trHeight w:val="23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firstLine="5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держание операции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анты</w:t>
            </w:r>
          </w:p>
        </w:tc>
      </w:tr>
      <w:tr>
        <w:trPr>
          <w:trHeight w:val="27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9" w:right="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операции</w:t>
            </w:r>
          </w:p>
        </w:tc>
      </w:tr>
      <w:tr>
        <w:trPr>
          <w:trHeight w:val="5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3" w:firstLine="5"/>
              <w:rPr/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 xml:space="preserve">74 Иванова </w:t>
            </w:r>
            <w:r>
              <w:rPr>
                <w:spacing w:val="-1"/>
                <w:sz w:val="18"/>
                <w:szCs w:val="18"/>
              </w:rPr>
              <w:t xml:space="preserve">внесла в кассу выручку за </w:t>
            </w:r>
            <w:r>
              <w:rPr>
                <w:sz w:val="18"/>
                <w:szCs w:val="18"/>
              </w:rPr>
              <w:t xml:space="preserve">реализованный товар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000</w:t>
            </w:r>
          </w:p>
        </w:tc>
      </w:tr>
      <w:tr>
        <w:trPr>
          <w:trHeight w:val="63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1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5 Васильева внесла в кассу остаток </w:t>
            </w:r>
            <w:r>
              <w:rPr>
                <w:spacing w:val="-2"/>
                <w:sz w:val="18"/>
                <w:szCs w:val="18"/>
              </w:rPr>
              <w:t xml:space="preserve">неиспользованной подотчетной </w:t>
            </w:r>
            <w:r>
              <w:rPr>
                <w:sz w:val="18"/>
                <w:szCs w:val="18"/>
              </w:rPr>
              <w:t xml:space="preserve">сум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4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76 Петрова внесла в кассу сумму в погашение выявленной </w:t>
            </w:r>
            <w:r>
              <w:rPr>
                <w:sz w:val="18"/>
                <w:szCs w:val="18"/>
              </w:rPr>
              <w:t>недостач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5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</w:t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6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7Получены в кассу с </w:t>
            </w:r>
            <w:r>
              <w:rPr>
                <w:spacing w:val="-2"/>
                <w:sz w:val="18"/>
                <w:szCs w:val="18"/>
              </w:rPr>
              <w:t xml:space="preserve">расчетного счета </w:t>
            </w:r>
            <w:r>
              <w:rPr>
                <w:sz w:val="18"/>
                <w:szCs w:val="18"/>
              </w:rPr>
              <w:t xml:space="preserve">наличные </w:t>
            </w:r>
            <w:r>
              <w:rPr>
                <w:spacing w:val="-2"/>
                <w:sz w:val="18"/>
                <w:szCs w:val="18"/>
              </w:rPr>
              <w:t xml:space="preserve">деньги по </w:t>
            </w:r>
            <w:r>
              <w:rPr>
                <w:sz w:val="18"/>
                <w:szCs w:val="18"/>
              </w:rPr>
              <w:t>чеку № 0924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5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8000</w:t>
            </w:r>
          </w:p>
        </w:tc>
      </w:tr>
      <w:tr>
        <w:trPr>
          <w:trHeight w:val="42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6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78 Морозов внес в кассу </w:t>
            </w:r>
            <w:r>
              <w:rPr>
                <w:sz w:val="18"/>
                <w:szCs w:val="18"/>
              </w:rPr>
              <w:t>вклад в уставный капи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000</w:t>
            </w:r>
          </w:p>
        </w:tc>
      </w:tr>
      <w:tr>
        <w:trPr>
          <w:trHeight w:val="5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9 Выплачена из кассы заработная </w:t>
            </w:r>
            <w:r>
              <w:rPr>
                <w:sz w:val="18"/>
                <w:szCs w:val="18"/>
              </w:rPr>
              <w:t>плата рабоч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3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5000</w:t>
            </w:r>
          </w:p>
        </w:tc>
      </w:tr>
      <w:tr>
        <w:trPr>
          <w:trHeight w:val="6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64 Погашена задолженность </w:t>
            </w:r>
            <w:r>
              <w:rPr>
                <w:spacing w:val="-2"/>
                <w:sz w:val="18"/>
                <w:szCs w:val="18"/>
              </w:rPr>
              <w:t xml:space="preserve">фирмы «Фокус» за полученный </w:t>
            </w:r>
            <w:r>
              <w:rPr>
                <w:sz w:val="18"/>
                <w:szCs w:val="18"/>
              </w:rPr>
              <w:t>това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000'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1000</w:t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5 Выдано Семенову на </w:t>
            </w:r>
            <w:r>
              <w:rPr>
                <w:spacing w:val="-3"/>
                <w:sz w:val="18"/>
                <w:szCs w:val="18"/>
              </w:rPr>
              <w:t>командировочные расх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4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2 Сдана выручка на расчетный </w:t>
            </w:r>
            <w:r>
              <w:rPr>
                <w:sz w:val="18"/>
                <w:szCs w:val="18"/>
              </w:rPr>
              <w:t>счет в бан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000</w:t>
            </w:r>
          </w:p>
        </w:tc>
      </w:tr>
      <w:tr>
        <w:trPr>
          <w:trHeight w:val="69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6 Выдано из кассы Соколовой </w:t>
            </w:r>
            <w:r>
              <w:rPr>
                <w:spacing w:val="-2"/>
                <w:sz w:val="18"/>
                <w:szCs w:val="18"/>
              </w:rPr>
              <w:t xml:space="preserve">пособие по уходу за ребенком </w:t>
            </w:r>
            <w:r>
              <w:rPr>
                <w:sz w:val="18"/>
                <w:szCs w:val="18"/>
              </w:rPr>
              <w:t>до 1,5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431" w:hRule="exact"/>
        </w:trPr>
        <w:tc>
          <w:tcPr>
            <w:tcW w:w="7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ерации </w:t>
            </w:r>
            <w:r>
              <w:rPr>
                <w:b/>
                <w:bCs/>
                <w:sz w:val="18"/>
                <w:szCs w:val="18"/>
                <w:lang w:val="en-US"/>
              </w:rPr>
              <w:t>no</w:t>
            </w:r>
            <w:r>
              <w:rPr>
                <w:b/>
                <w:bCs/>
                <w:sz w:val="18"/>
                <w:szCs w:val="18"/>
              </w:rPr>
              <w:t xml:space="preserve"> расчетному счету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ому счету</w:t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16" w:leader="none"/>
              </w:tabs>
              <w:ind w:left="80" w:right="365" w:hanging="0"/>
              <w:rPr/>
            </w:pPr>
            <w:r>
              <w:rPr>
                <w:spacing w:val="-1"/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 xml:space="preserve">2  Поступила на расчетный счет </w:t>
            </w:r>
            <w:r>
              <w:rPr>
                <w:sz w:val="18"/>
                <w:szCs w:val="18"/>
              </w:rPr>
              <w:t xml:space="preserve">выручка  из кассы пред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000</w:t>
            </w:r>
          </w:p>
        </w:tc>
      </w:tr>
      <w:tr>
        <w:trPr>
          <w:trHeight w:val="41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45 Поступила на расчетный счет </w:t>
            </w:r>
            <w:r>
              <w:rPr>
                <w:spacing w:val="-2"/>
                <w:sz w:val="18"/>
                <w:szCs w:val="18"/>
              </w:rPr>
              <w:t>сумма предъявленной претен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6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000</w:t>
            </w:r>
          </w:p>
        </w:tc>
      </w:tr>
      <w:tr>
        <w:trPr>
          <w:trHeight w:val="7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firstLine="56"/>
              <w:rPr/>
            </w:pPr>
            <w:r>
              <w:rPr>
                <w:spacing w:val="-2"/>
                <w:sz w:val="18"/>
                <w:szCs w:val="18"/>
              </w:rPr>
              <w:t xml:space="preserve">Получено с расчетного счета </w:t>
            </w:r>
            <w:r>
              <w:rPr>
                <w:sz w:val="18"/>
                <w:szCs w:val="18"/>
              </w:rPr>
              <w:t>в кассу предприятия</w:t>
            </w:r>
            <w:r>
              <w:rPr>
                <w:spacing w:val="-2"/>
                <w:sz w:val="18"/>
                <w:szCs w:val="18"/>
              </w:rPr>
              <w:t xml:space="preserve"> по  </w:t>
            </w:r>
            <w:r>
              <w:rPr>
                <w:sz w:val="18"/>
                <w:szCs w:val="18"/>
              </w:rPr>
              <w:t>чеку №0924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65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78000</w:t>
            </w:r>
          </w:p>
        </w:tc>
      </w:tr>
      <w:tr>
        <w:trPr>
          <w:trHeight w:val="7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167 Перечислена с расчетного счета </w:t>
            </w:r>
            <w:r>
              <w:rPr>
                <w:sz w:val="18"/>
                <w:szCs w:val="18"/>
              </w:rPr>
              <w:t>задолженность поставщикам за полученный тов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11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00</w:t>
            </w:r>
          </w:p>
        </w:tc>
      </w:tr>
      <w:tr>
        <w:trPr>
          <w:trHeight w:val="7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68 Перечисленная с расчетного </w:t>
            </w:r>
            <w:r>
              <w:rPr>
                <w:spacing w:val="-2"/>
                <w:sz w:val="18"/>
                <w:szCs w:val="18"/>
              </w:rPr>
              <w:t xml:space="preserve">счета задолженность банку по </w:t>
            </w:r>
            <w:r>
              <w:rPr>
                <w:sz w:val="18"/>
                <w:szCs w:val="18"/>
              </w:rPr>
              <w:t>долгосрочному креди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2000</w:t>
            </w:r>
          </w:p>
        </w:tc>
      </w:tr>
      <w:tr>
        <w:trPr>
          <w:trHeight w:val="71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169 Перечислена с расчетного счета </w:t>
            </w:r>
            <w:r>
              <w:rPr>
                <w:sz w:val="18"/>
                <w:szCs w:val="18"/>
              </w:rPr>
              <w:t>задолженность бюджету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000</w:t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170 Перечислена с расчетного счета </w:t>
            </w:r>
            <w:r>
              <w:rPr>
                <w:sz w:val="18"/>
                <w:szCs w:val="18"/>
              </w:rPr>
              <w:t>задолженность фондам социального страхования и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67" w:hanging="0"/>
              <w:jc w:val="both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9" w:hanging="0"/>
              <w:jc w:val="both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00</w:t>
            </w:r>
          </w:p>
        </w:tc>
      </w:tr>
      <w:tr>
        <w:trPr>
          <w:trHeight w:val="70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1"/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 xml:space="preserve">250 Поступила на расчетный счет </w:t>
            </w:r>
            <w:r>
              <w:rPr>
                <w:sz w:val="18"/>
                <w:szCs w:val="18"/>
              </w:rPr>
              <w:t>сумма от покупателей за полученный тов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93000</w:t>
            </w:r>
          </w:p>
        </w:tc>
      </w:tr>
      <w:tr>
        <w:trPr>
          <w:trHeight w:val="326" w:hRule="exact"/>
        </w:trPr>
        <w:tc>
          <w:tcPr>
            <w:tcW w:w="7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right="2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оварные операции</w:t>
            </w:r>
          </w:p>
        </w:tc>
      </w:tr>
      <w:tr>
        <w:trPr>
          <w:trHeight w:val="10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чет-фактуре №1274 поступили товары от поставщиков:</w:t>
            </w:r>
          </w:p>
          <w:p>
            <w:pPr>
              <w:pStyle w:val="Normal"/>
              <w:shd w:fill="FFFFFF" w:val="clear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упная стоимость товаров</w:t>
            </w:r>
          </w:p>
          <w:p>
            <w:pPr>
              <w:pStyle w:val="Normal"/>
              <w:shd w:fill="FFFFFF" w:val="clear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ДС по поступившим товарам 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5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5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</w:t>
            </w:r>
          </w:p>
          <w:p>
            <w:pPr>
              <w:pStyle w:val="Normal"/>
              <w:shd w:fill="FFFFFF" w:val="clear"/>
              <w:ind w:right="125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10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110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  <w:p>
            <w:pPr>
              <w:pStyle w:val="Normal"/>
              <w:shd w:fill="FFFFFF" w:val="clear"/>
              <w:ind w:left="144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firstLine="5"/>
              <w:jc w:val="both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62" w:firstLine="5"/>
              <w:jc w:val="both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right="62" w:firstLine="5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86000</w:t>
            </w:r>
          </w:p>
          <w:p>
            <w:pPr>
              <w:pStyle w:val="Normal"/>
              <w:shd w:fill="FFFFFF" w:val="clear"/>
              <w:ind w:left="58" w:right="62" w:firstLine="5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</w:t>
            </w:r>
          </w:p>
          <w:p>
            <w:pPr>
              <w:pStyle w:val="Normal"/>
              <w:shd w:fill="FFFFFF" w:val="clear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84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пущены товары покупателям со склада оптовой торговли (момент реализации отгруз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30" w:right="144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0" w:right="-40" w:hanging="1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6"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91" w:right="96"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1" w:right="96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</w:t>
            </w:r>
          </w:p>
        </w:tc>
      </w:tr>
      <w:tr>
        <w:trPr>
          <w:trHeight w:val="5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сана недостача товаров в пределах норм естественной убы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ся в начет материально-ответственным лицам недостача товаров сверх норм естественной убы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326" w:hRule="exact"/>
        </w:trPr>
        <w:tc>
          <w:tcPr>
            <w:tcW w:w="7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перации с основными средствами и нематериальными активам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упил объект основных средств от поставщиков, требующий монтажа:</w:t>
            </w:r>
          </w:p>
          <w:p>
            <w:pPr>
              <w:pStyle w:val="Normal"/>
              <w:shd w:fill="FFFFFF" w:val="clear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упная стоимость объекта</w:t>
            </w:r>
          </w:p>
          <w:p>
            <w:pPr>
              <w:pStyle w:val="Normal"/>
              <w:shd w:fill="FFFFFF" w:val="clear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ДС по поступившим товарам 1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shd w:fill="FFFFFF" w:val="clear"/>
              <w:ind w:left="144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10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</w:t>
            </w:r>
          </w:p>
          <w:p>
            <w:pPr>
              <w:pStyle w:val="Normal"/>
              <w:shd w:fill="FFFFFF" w:val="clear"/>
              <w:ind w:left="144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firstLine="5"/>
              <w:jc w:val="both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62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right="62" w:firstLine="5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46000</w:t>
            </w:r>
          </w:p>
          <w:p>
            <w:pPr>
              <w:pStyle w:val="Normal"/>
              <w:shd w:fill="FFFFFF" w:val="clear"/>
              <w:ind w:left="58" w:right="62" w:firstLine="5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  <w:p>
            <w:pPr>
              <w:pStyle w:val="Normal"/>
              <w:shd w:fill="FFFFFF" w:val="clear"/>
              <w:ind w:left="5" w:hanging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41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а заработная плата за монтаж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30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6"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91" w:right="96" w:firstLine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4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писаны материалы на монтаж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8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>
          <w:trHeight w:val="6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иходуется объект основных средств по первоначальной сто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а амортизация основных средств за текущий 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0" w:leader="none"/>
              </w:tabs>
              <w:ind w:left="158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а амортизация нематериальных активов за текущий 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0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</w:tbl>
    <w:p>
      <w:pPr>
        <w:pStyle w:val="Normal"/>
        <w:shd w:fill="FFFFFF" w:val="clear"/>
        <w:ind w:lef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 Полковский, А.Л. Теория бухгалтерского учета : учебник / А.Л. Полковский ; под ред. А.Л. Полковский. - М. : Издательско-торговая корпорация «Дашков и К°», 2015. - 272 с. [Электронный ресурс]. - URL: </w:t>
      </w:r>
      <w:hyperlink r:id="rId22">
        <w:r>
          <w:rPr>
            <w:rStyle w:val="InternetLink"/>
            <w:sz w:val="22"/>
            <w:szCs w:val="22"/>
          </w:rPr>
          <w:t>http://biblioclub.ru/index.php?page=book&amp;id=420042</w:t>
        </w:r>
      </w:hyperlink>
      <w:r>
        <w:rPr>
          <w:sz w:val="22"/>
          <w:szCs w:val="22"/>
        </w:rPr>
        <w:t xml:space="preserve"> (05.09.2017)  МО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Поленова, С.Н. Теория бухгалтерского учета : учебник / С.Н. Поленова. - 3-е изд. - М. : Дашков и Ко, 2013. - 464 с. : ил. - Библиогр. в кн. - ISBN 978-5-394-02172-5 ; То же [Электронный ресурс]. - URL: </w:t>
      </w:r>
      <w:hyperlink r:id="rId23">
        <w:r>
          <w:rPr>
            <w:rStyle w:val="InternetLink"/>
            <w:sz w:val="22"/>
            <w:szCs w:val="22"/>
          </w:rPr>
          <w:t>http://biblioclub.ru/index.php?page=book&amp;id=255786</w:t>
        </w:r>
      </w:hyperlink>
      <w:r>
        <w:rPr>
          <w:sz w:val="22"/>
          <w:szCs w:val="22"/>
        </w:rPr>
        <w:t xml:space="preserve"> (05.09.2017). МО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Богаченко, В.М. Бухгалтерский учет [Текст] : Учеб. / В.М. Богаченко, Н.А. Кириллова. - 18-е изд., перераб. и доп. - Р.н/Д : Феникс, 2014. - 510 с. + Приложения. - (среднее проф.образование). РМО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Бородин, В.А. Теория бухгалтерского учета : учебник / В.А. Бородин, .А. Бабаев, Н.Д. Амаглобели ; под ред. Ю.А. Бабаев. - 4-е изд., перераб. и доп. - М. : Юнити-Дана, 2015. - 303 с. [Электронный ресурс]. - URL: </w:t>
      </w:r>
      <w:hyperlink r:id="rId24">
        <w:r>
          <w:rPr>
            <w:rStyle w:val="InternetLink"/>
            <w:sz w:val="22"/>
            <w:szCs w:val="22"/>
          </w:rPr>
          <w:t>http://biblioclub.ru/index.php?page=book&amp;id=114503</w:t>
        </w:r>
      </w:hyperlink>
      <w:r>
        <w:rPr>
          <w:sz w:val="22"/>
          <w:szCs w:val="22"/>
        </w:rPr>
        <w:t xml:space="preserve"> (05.09.2017).  МО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Синянская, Е.Р. Основы бухгалтерского учета и анализа / Е.Р. Синянская, О.В. Баженов ; Министерство образования и науки Российской Федерации, Уральский федеральный университет имени первого Президента России Б. Н. Ельцина. - Екатеринбург : Издательство Уральского университета, 2014. - 268 с. : ил. - Библиогр. в кн. - ISBN 978-5-7996-1141-5 ; То же [Электронный ресурс]. - URL: </w:t>
      </w:r>
      <w:hyperlink r:id="rId25">
        <w:r>
          <w:rPr>
            <w:rStyle w:val="InternetLink"/>
            <w:sz w:val="22"/>
            <w:szCs w:val="22"/>
          </w:rPr>
          <w:t>http://biblioclub.ru/index.php?page=book&amp;id=276490</w:t>
        </w:r>
      </w:hyperlink>
      <w:r>
        <w:rPr>
          <w:sz w:val="22"/>
          <w:szCs w:val="22"/>
        </w:rPr>
        <w:t xml:space="preserve"> (05.09.2017)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айгидмагомедов, А.М. Теория бухгалтерского учета [Текст] : учеб.  пособие / А.М. Сайгидмагомедов, В.В. Даитов. - М. :  Форум, 2012. - 320 с. + Ответы. - (Профессиональное  образование). - РУМО.</w:t>
      </w:r>
    </w:p>
    <w:p>
      <w:pPr>
        <w:pStyle w:val="Normal"/>
        <w:autoSpaceDE w:val="false"/>
        <w:ind w:firstLine="284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4.  Бурмистрова, Л.М.  Бухгалтерский учет [Текст] : учеб. пособие / Л.М. Бурмистрова. - 2-е изд. перераб. и доп. - М. : Форум, 2012. - 304 с. + Словарь терминов. - (Профессиональное образование). РМ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Бородина, В.В. Документирование в бухгалтерском учете [Текст] : учеб. пособие / В.В. Бородина. - М. : Инфра-М, 2014. - 304 с. + Приложения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Периодические издания: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ab/>
        <w:t>Журналы: «</w:t>
      </w:r>
      <w:r>
        <w:rPr>
          <w:sz w:val="22"/>
          <w:szCs w:val="22"/>
        </w:rPr>
        <w:t>Бухгалтерский учет», «Главбух»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ab/>
        <w:t xml:space="preserve">Газеты: </w:t>
      </w:r>
      <w:r>
        <w:rPr>
          <w:sz w:val="22"/>
          <w:szCs w:val="22"/>
        </w:rPr>
        <w:t xml:space="preserve">«Экономика и жизнь»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тернет-ресурсы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гентство консультаций и деловой информации «Экономика и жизнь» [Электронный ресурс]. -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www.akdi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Министерства финансов РФ [Электронный ресурс]. -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www.minfin.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о бухгалтерском учете, менеджменте, налоговом праве, банках, 1С и программах автоматизации [Электронный ресурс]. -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www.klerk.ru</w:t>
        </w:r>
      </w:hyperlink>
    </w:p>
    <w:p>
      <w:pPr>
        <w:pStyle w:val="Normal"/>
        <w:shd w:fill="FFFFFF" w:val="clear"/>
        <w:ind w:right="-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опросы к экзамену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26"/>
        </w:rPr>
      </w:pPr>
      <w:r>
        <w:rPr/>
        <w:t>1. Нормативное регулирование бухгалтерского учета в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1"/>
        </w:rPr>
      </w:pPr>
      <w:r>
        <w:rPr/>
        <w:t>«Закон о бухгалтерском учете» 402- 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>2.  Классификация счетов бухгалтерского уч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1"/>
        </w:rPr>
      </w:pPr>
      <w:r>
        <w:rPr/>
        <w:t>3. Учет кассовых опер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4"/>
        </w:rPr>
      </w:pPr>
      <w:r>
        <w:rPr/>
        <w:t>4. Документальное оформление кассовых опер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1"/>
        </w:rPr>
      </w:pPr>
      <w:r>
        <w:rPr/>
        <w:t>5. Синтетический учет кассовых опер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6"/>
        </w:rPr>
      </w:pPr>
      <w:r>
        <w:rPr>
          <w:spacing w:val="-2"/>
        </w:rPr>
        <w:t>6. Порядок записей кассовых операций в кассовую книгу и журнал-</w:t>
      </w:r>
      <w:r>
        <w:rPr/>
        <w:t>ордер по счету 50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6"/>
        </w:rPr>
      </w:pPr>
      <w:r>
        <w:rPr/>
        <w:t>7. Порядок открытия расчетного счета в бан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</w:tabs>
        <w:autoSpaceDE w:val="false"/>
        <w:jc w:val="both"/>
        <w:rPr>
          <w:spacing w:val="-15"/>
        </w:rPr>
      </w:pPr>
      <w:r>
        <w:rPr/>
        <w:t>8. Документальное оформление банковских опер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16"/>
        </w:rPr>
      </w:pPr>
      <w:r>
        <w:rPr/>
        <w:t>9. Синтетический учет операций на расчетном счете в бан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ind w:right="-202" w:hanging="0"/>
        <w:jc w:val="both"/>
        <w:rPr>
          <w:spacing w:val="-16"/>
        </w:rPr>
      </w:pPr>
      <w:r>
        <w:rPr>
          <w:spacing w:val="-2"/>
        </w:rPr>
        <w:t xml:space="preserve">10. Обработка выписок банка с расчетного счета, порядок записей в </w:t>
      </w:r>
      <w:r>
        <w:rPr/>
        <w:t>журнале-ордере по счету 51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16"/>
        </w:rPr>
      </w:pPr>
      <w:r>
        <w:rPr/>
        <w:t>11. Порядок открытия валютных счетов в банке, их назнач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ind w:right="538" w:hanging="0"/>
        <w:jc w:val="both"/>
        <w:rPr>
          <w:spacing w:val="-16"/>
        </w:rPr>
      </w:pPr>
      <w:r>
        <w:rPr>
          <w:spacing w:val="-2"/>
        </w:rPr>
        <w:t xml:space="preserve">12. Синтетический учет операций на валютных счетах, порядок </w:t>
      </w:r>
      <w:r>
        <w:rPr/>
        <w:t>отражения в учете курсовых разн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16"/>
        </w:rPr>
      </w:pPr>
      <w:r>
        <w:rPr/>
        <w:t>13. Учет переводов в пу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14"/>
        </w:rPr>
      </w:pPr>
      <w:r>
        <w:rPr/>
        <w:t>14. Понятия и виды ценных бумаг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6"/>
        </w:rPr>
      </w:pPr>
      <w:r>
        <w:rPr>
          <w:spacing w:val="-2"/>
        </w:rPr>
        <w:t xml:space="preserve">15. Синтетический и аналитический учет расчетов с подотчетными </w:t>
      </w:r>
      <w:r>
        <w:rPr/>
        <w:t>лиц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6"/>
        </w:rPr>
      </w:pPr>
      <w:r>
        <w:rPr/>
        <w:t>16. Порядок возмещения командировочных расх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6"/>
        </w:rPr>
      </w:pPr>
      <w:r>
        <w:rPr>
          <w:spacing w:val="-2"/>
        </w:rPr>
        <w:t xml:space="preserve">17. Обработка авансовых отчетов, порядок записей в журнал-ордер по </w:t>
      </w:r>
      <w:r>
        <w:rPr/>
        <w:t>счету 71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7"/>
        </w:rPr>
      </w:pPr>
      <w:r>
        <w:rPr/>
        <w:t>18. Понятие представительских расходов, их отражение в уче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8"/>
        </w:rPr>
      </w:pPr>
      <w:r>
        <w:rPr/>
        <w:t>19. Учет расчетов с разными дебиторами и кредитор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8"/>
        </w:rPr>
      </w:pPr>
      <w:r>
        <w:rPr/>
        <w:t>20. Порядок записей в журнал-ордер по счету 76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>
          <w:spacing w:val="-7"/>
        </w:rPr>
      </w:pPr>
      <w:r>
        <w:rPr/>
        <w:t>21. Виды и формы расчетов за товары и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2. Учет поступления товаров в предприятия оптовой торгов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3. Учет расчетов с поставщи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4. Учет расчетов с покупател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5. Порядок определения покупной стоимости реализованных това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7. Учет товаров в местах 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8. Учет товарных потерь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29. Учет поступления основ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30. Виды оценки основ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31. Порядок начисления амортизации основ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32. Учет выбытия основ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18" w:leader="none"/>
        </w:tabs>
        <w:autoSpaceDE w:val="false"/>
        <w:jc w:val="both"/>
        <w:rPr/>
      </w:pPr>
      <w:r>
        <w:rPr/>
        <w:t>33. Учет нематериальных актив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практических компетенций к квалификационному экзамену по ПМ 01.01 Практические основы бухгалтерского учета имущества организац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Оформить первичные документы по кассовым операциям. Составить кассовый отчет. Дать корреспонденцию счетов по операциям в центральной кассе. Записи в журнал-ордер по счету 5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Оформить первичные документы по операциям на расчетном счете. Составить выписку банка с расчетного счета. Дать корреспонденцию счетов по операциям на расчетном счете. Записи в журнал-ордер по счету 5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/>
      </w:pPr>
      <w:r>
        <w:rPr>
          <w:sz w:val="22"/>
          <w:szCs w:val="22"/>
        </w:rPr>
        <w:t>Оформить кассовый отчет по операциям в иностранной валюте. Рассчитать курсовые разницы по свободно конвертируемой валюте. Дать корреспонденцию счетов по операциям с иностранной валют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ь корреспонденцию счетов по операциям с ценными бумагами. Рассчитать дивиденды по акция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ь корреспонденцию счетов по поступлению и выбытию основных средств. Определить первоначальную, остаточную стоимость основных средств. Определить результат от выбытия основных средств. Начислить амортизацию основных средств, определить срок эксплуатации объе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/>
      </w:pPr>
      <w:r>
        <w:rPr>
          <w:sz w:val="22"/>
          <w:szCs w:val="22"/>
        </w:rPr>
        <w:t>Дать корреспонденцию счетов по учету нематериальных активов. Определить первоначальную стоимость нематериальных активов, созданных для собственных нужд и для прода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/>
      </w:pPr>
      <w:r>
        <w:rPr>
          <w:sz w:val="22"/>
          <w:szCs w:val="22"/>
        </w:rPr>
        <w:t>Оформить первичные документы по поступлению товаров на склад оптовой торговли. Формирование продажных цен в предприятиях оптовой торговли. Дать корреспонденцию счетов по поступлению и реализации товаров. Определить объем оптового товарооборота. Определение покупной стоимости реализованных товаров методом средней цены, ФИФО, ЛИФО. Составление товарного отчета. Записи в журнал-ордер по счету 41-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/>
      </w:pPr>
      <w:r>
        <w:rPr>
          <w:sz w:val="22"/>
          <w:szCs w:val="22"/>
        </w:rPr>
        <w:t>Оформление первичных документов по поступлению товаров в предприятие розничной торговли, рассчитать продажные цены. Определить объем розничного товарооборота и валовой доход от реализации товаров. Составить расчет реализованной торговой надбавки по среднему проценту. Дать корреспонденцию счетов по поступлению, реализации товаров в предприятиях розничной торговли. Составить товарный отчет, сделать записи в журнал-ордер по счету 41-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Оформить первичные документы по поступлению продуктов и сырья в предприятие общественного питания. Рассчитать продажные цены на продукцию собственного производства. Составить товарный отчет по движению продуктов и сырья в предприятии общественного питания. Дать корреспонденцию счетов по операциям в общественном питан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ь корреспонденцию счетов по кредитным операциям. Рассчитать проценты за пользование банковским кредит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0" w:leader="none"/>
          <w:tab w:val="left" w:pos="567" w:leader="none"/>
        </w:tabs>
        <w:ind w:left="0" w:firstLine="240"/>
        <w:jc w:val="both"/>
        <w:rPr/>
      </w:pPr>
      <w:r>
        <w:rPr>
          <w:sz w:val="22"/>
          <w:szCs w:val="22"/>
        </w:rPr>
        <w:t>Дать корреспонденцию счетов по расчетным операциям и сделать записи в журналы-ордера по счетам 60, 62, 76-2, 73-2, 76, 71. Оформить командировочное удостоверение и авансовый отчет. Рассчитать НДС по командировочным расходам.</w:t>
      </w:r>
    </w:p>
    <w:sectPr>
      <w:footerReference w:type="default" r:id="rId29"/>
      <w:footerReference w:type="first" r:id="rId30"/>
      <w:type w:val="nextPage"/>
      <w:pgSz w:orient="landscape" w:w="8419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9">
    <w:lvl w:ilvl="0">
      <w:start w:val="50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9"/>
        <w:tab w:val="left" w:pos="1843" w:leader="none"/>
      </w:tabs>
      <w:jc w:val="center"/>
    </w:pPr>
    <w:rPr>
      <w:b/>
      <w:sz w:val="3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218" w:leader="dot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14423" TargetMode="External"/><Relationship Id="rId7" Type="http://schemas.openxmlformats.org/officeDocument/2006/relationships/hyperlink" Target="http://biblioclub.ru/index.php?page=book&amp;id=114717" TargetMode="External"/><Relationship Id="rId8" Type="http://schemas.openxmlformats.org/officeDocument/2006/relationships/hyperlink" Target="http://biblioclub.ru/index.php?page=book&amp;id=139785" TargetMode="External"/><Relationship Id="rId9" Type="http://schemas.openxmlformats.org/officeDocument/2006/relationships/hyperlink" Target="http://eqworld.ipmnet.ru/indexr.htm" TargetMode="External"/><Relationship Id="rId10" Type="http://schemas.openxmlformats.org/officeDocument/2006/relationships/hyperlink" Target="http://eqworld.ipmnet.ru/ru/library.htm" TargetMode="External"/><Relationship Id="rId11" Type="http://schemas.openxmlformats.org/officeDocument/2006/relationships/hyperlink" Target="http://catalog.iot.ru/?cat=31" TargetMode="External"/><Relationship Id="rId12" Type="http://schemas.openxmlformats.org/officeDocument/2006/relationships/hyperlink" Target="http://physics-animations.com/matboard/themes/2479.html" TargetMode="External"/><Relationship Id="rId13" Type="http://schemas.openxmlformats.org/officeDocument/2006/relationships/hyperlink" Target="http://www.mathelp.spb.ru/index1.htm" TargetMode="External"/><Relationship Id="rId14" Type="http://schemas.openxmlformats.org/officeDocument/2006/relationships/hyperlink" Target="http://www.toehelp.ru/theory/math/" TargetMode="External"/><Relationship Id="rId15" Type="http://schemas.openxmlformats.org/officeDocument/2006/relationships/hyperlink" Target="http://www.alleng.ru/d/math/math152.htm" TargetMode="External"/><Relationship Id="rId16" Type="http://schemas.openxmlformats.org/officeDocument/2006/relationships/hyperlink" Target="http://biblioclub.ru/index.php?page=book&amp;id=114503" TargetMode="External"/><Relationship Id="rId17" Type="http://schemas.openxmlformats.org/officeDocument/2006/relationships/hyperlink" Target="http://biblioclub.ru/index.php?page=book&amp;id=420042" TargetMode="External"/><Relationship Id="rId18" Type="http://schemas.openxmlformats.org/officeDocument/2006/relationships/hyperlink" Target="http://biblioclub.ru/index.php?page=book&amp;id=276490" TargetMode="External"/><Relationship Id="rId19" Type="http://schemas.openxmlformats.org/officeDocument/2006/relationships/hyperlink" Target="http://biblioclub.ru/index.php?page=book&amp;id=255786" TargetMode="External"/><Relationship Id="rId20" Type="http://schemas.openxmlformats.org/officeDocument/2006/relationships/hyperlink" Target="http://biblioclub.ru/index.php?page=book&amp;id=444164" TargetMode="External"/><Relationship Id="rId21" Type="http://schemas.openxmlformats.org/officeDocument/2006/relationships/hyperlink" Target="http://biblioclub.ru/index.php?page=book&amp;id=443738" TargetMode="External"/><Relationship Id="rId22" Type="http://schemas.openxmlformats.org/officeDocument/2006/relationships/hyperlink" Target="http://biblioclub.ru/index.php?page=book&amp;id=420042" TargetMode="External"/><Relationship Id="rId23" Type="http://schemas.openxmlformats.org/officeDocument/2006/relationships/hyperlink" Target="http://biblioclub.ru/index.php?page=book&amp;id=255786" TargetMode="External"/><Relationship Id="rId24" Type="http://schemas.openxmlformats.org/officeDocument/2006/relationships/hyperlink" Target="http://biblioclub.ru/index.php?page=book&amp;id=114503" TargetMode="External"/><Relationship Id="rId25" Type="http://schemas.openxmlformats.org/officeDocument/2006/relationships/hyperlink" Target="http://biblioclub.ru/index.php?page=book&amp;id=276490" TargetMode="External"/><Relationship Id="rId26" Type="http://schemas.openxmlformats.org/officeDocument/2006/relationships/hyperlink" Target="http://www.akdi.ru/" TargetMode="External"/><Relationship Id="rId27" Type="http://schemas.openxmlformats.org/officeDocument/2006/relationships/hyperlink" Target="http://www.minfin.ru/" TargetMode="External"/><Relationship Id="rId28" Type="http://schemas.openxmlformats.org/officeDocument/2006/relationships/hyperlink" Target="http://www.klerk.ru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7:00Z</dcterms:created>
  <dc:creator>User</dc:creator>
  <dc:description/>
  <cp:keywords/>
  <dc:language>en-US</dc:language>
  <cp:lastModifiedBy>колледж заочное</cp:lastModifiedBy>
  <cp:lastPrinted>2013-10-01T08:08:00Z</cp:lastPrinted>
  <dcterms:modified xsi:type="dcterms:W3CDTF">2020-10-22T23:59:00Z</dcterms:modified>
  <cp:revision>4</cp:revision>
  <dc:subject/>
  <dc:title/>
</cp:coreProperties>
</file>